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51"/>
        <w:gridCol w:w="6225"/>
      </w:tblGrid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NIOSKODAWCY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3.1.1 Infrastruktura turystyczna i rekreacyjna</w:t>
            </w:r>
          </w:p>
        </w:tc>
      </w:tr>
      <w:tr>
        <w:trPr>
          <w:trHeight w:val="417" w:hRule="atLeast"/>
          <w:cantSplit w:val="true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y deklarowany wkład własny (w stosunku do kosztów kwalifikowalnych netto) wnioskodawcy jest wyższy niż wynikający z przepisów programowych: 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krótko opisać czy Wnioskodawca deklaruje wniesienie wkładu własnego wyższego niż zakładają to przepisy programowe oraz określić procentowy udział wkładu własnego w całości zadania.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zasadnienie:    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 wnioskowana kwota pomocy przekracza 200 000,00 zł?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y operacja swoim zasięgiem obejmuje teren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obszaru LS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óch gm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j gminy (min. 2 różne miejscowośc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j miejscow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krótko opisać zasięg oddziaływania. Wymienić Gminy i miejscowości, które zostaną objęte działan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 operacja będzie realizowana w miejscowości zamieszkałej przez mniej niż 5 tys. mieszkańców?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wskazać miejscowość/miejscowości, w których będzie realizowana operacja i podać liczbę mieszkańców.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infrastruktura uwzględnia potrzeby co najmniej jednej z poniższych grup defaworyzowanych:</w:t>
            </w:r>
          </w:p>
          <w:p>
            <w:pPr>
              <w:pStyle w:val="TabelaSiatka1"/>
              <w:numPr>
                <w:ilvl w:val="0"/>
                <w:numId w:val="2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młode  (do 35 roku życia),</w:t>
            </w:r>
          </w:p>
          <w:p>
            <w:pPr>
              <w:pStyle w:val="TabelaSiatka1"/>
              <w:numPr>
                <w:ilvl w:val="0"/>
                <w:numId w:val="2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starsze (po 50 roku życia),</w:t>
            </w:r>
          </w:p>
          <w:p>
            <w:pPr>
              <w:pStyle w:val="TabelaSiatka1"/>
              <w:numPr>
                <w:ilvl w:val="0"/>
                <w:numId w:val="2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biety,</w:t>
            </w:r>
          </w:p>
          <w:p>
            <w:pPr>
              <w:pStyle w:val="TabelaSiatka1"/>
              <w:numPr>
                <w:ilvl w:val="0"/>
                <w:numId w:val="3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soby niepełnosprawne. 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opisać uwzględnienie grupy docelowej w realizacji operacji oraz uwzględnić ją we wskaźnikach projektu. Należy wskazać planowaną liczbę uczestników oraz określić % udziału grupy docelowej.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Wnioskodawca przeprowadził konsultacje z mieszkańcami terenu, na którym zostanie zrealizowana inwestycja, obejmujące różne formy komunikacyjne (np. spotkania, zebrania, ankiety, sondy, portale społecznościowe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krótko opisać przebieg przeprowadzonych konsultacji, podać termin, formę konsultacji i wykorzystane metody, liczbę osób uczestniczących w konsultacjach oraz zgłoszonych uwag. Na potwierdzenie należy dołączyć sprawozdanie z przeprowadzonych konsult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Uzasadnienie: 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y wnioskodawca w ramach planowanej inwestycji przeprowadzi zagospodarowanie linii brzegowej jeziora i/lub rzeki (np. utworzenie nowych elementów infrastruktury do uprawiania turystyki i rekreacji zgodnie z obowiązującymi przepisami prawa). 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Krótki opis planowanej inwestycji z podaniem miejsca jej realizacji.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planowanych działaniach zostaną wykorzystane lokalne zasoby przyrodnicze i/lub historyczne i/lub kulturowe?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Należy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zczegółowo opisać jakie zasoby zostaną wykorzystane i w jaki sposób wykorzystanie tych zasobów przyczyni się do realizacji celów projektu oraz w jaki sposób zostaną one wykorzystane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operacja ma charakter innowacyj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niane jest nowatorstwo w odniesieniu do obszaru LGD. Może to oznaczać zastosowanie rozwiązań znanych i stosowanych na innych obszarach, jednak mających charakter innowacji na terenie LGD (np. nowatorski sposób wykorzystania zasobów lokalnych, rozwój nowych rodzajów usług, zaspokojenie potrzeb, które były pomijane w dotychczasowych działaniach, nowy sposób angażowania społeczności lokalnej w rozwój, zastosowanie nowych technik marketingow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operacja zakłada zastosowanie rozwiązań sprzyjających ochronie środowiska, przeciwdziałaniu zmianom klimatu (np. zakup urządzeń niskoemisyjnych, urządzeń o mniejszym zużyciu energii, zastosowanie odnawialnych źródeł energii, zmniejszenie generowania odpadów, zmniejszenie emisji hałasu, zanieczyszczeń lub promieniowania)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opisać działania w ramach projektu, które dotyczą wykorzystania metod i/lub narzędzi z zakresu ochrony środowiska i przeciwdziałania zmianom klimatu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realizacja działań odbędzie się w partnerstwie (przez partnerstwo rozumie się wspólną realizację projektu przez podmioty wnoszące do projektu zasoby ludzkie, organizacyjne, techniczne lub finansowe na warunkach określonych w porozumieniu albo umowie o partnerstwie)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wymienić partnerów i  szczegółowo opisać udział partnera, w tym uwzględnić jego udział na każdym etapie operacji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wnioskodawca korzystał ze wsparcia doradczego oferowanego przez Biuro LGD w ramach danego naboru osobiście lub poprzez osoby upoważnione do reprezentowania Wnioskodawcy, pełnomocnika Wnioskodawcy, osoby uprawnione do kontaktu wskazane we wniosku o przyznanie pomocy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krótko opisać z jakiej formy wsparcia doradczego wnioskodawca korzystał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zasadnienie: 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pl-PL" w:eastAsia="pl-PL"/>
        </w:rPr>
      </w:r>
    </w:p>
    <w:p>
      <w:pPr>
        <w:pStyle w:val="Header"/>
        <w:jc w:val="cent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Header"/>
        <w:jc w:val="center"/>
        <w:rPr>
          <w:rFonts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…</w:t>
      </w:r>
      <w:r>
        <w:rPr>
          <w:rFonts w:eastAsia="Calibri" w:cs="Calibri"/>
          <w:sz w:val="24"/>
          <w:szCs w:val="24"/>
          <w:lang w:val="pl-PL" w:eastAsia="pl-PL"/>
        </w:rPr>
        <w:t xml:space="preserve">                                                                       </w:t>
      </w: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Calibri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Data i miejsce                                                                                                                           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Header"/>
      <w:spacing w:before="0" w:after="200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„</w:t>
    </w:r>
    <w:r>
      <w:rPr>
        <w:b/>
        <w:sz w:val="24"/>
        <w:szCs w:val="24"/>
        <w:lang w:val="pl-PL"/>
      </w:rPr>
      <w:t>KARTA OPISU OPERACJ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Nagwek21">
    <w:name w:val="Nagłówek 21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Times New Roman"/>
      <w:b/>
      <w:color w:val="000000"/>
      <w:sz w:val="24"/>
      <w:szCs w:val="20"/>
      <w:lang w:val="pl-PL" w:bidi="ar-SA" w:eastAsia="zh-CN"/>
    </w:rPr>
  </w:style>
  <w:style w:type="paragraph" w:styleId="TabelaSiatka1">
    <w:name w:val="Tabela - Siatka1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9:00Z</dcterms:created>
  <dc:creator>CIW</dc:creator>
  <dc:description/>
  <dc:language>en-US</dc:language>
  <cp:lastModifiedBy>Ewelina</cp:lastModifiedBy>
  <dcterms:modified xsi:type="dcterms:W3CDTF">2018-04-12T09:19:00Z</dcterms:modified>
  <cp:revision>2</cp:revision>
  <dc:subject/>
  <dc:title/>
</cp:coreProperties>
</file>